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08» апрел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06-4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 работе Контрольно-счетной комиссии Северо-Енисейского района за 2018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смотрев отчет, представленный  председателем Контрольно-счетной комиссии Северо-Енисейского района Н.П. Шрайнер в соответствии с пунктом 2 статьи 19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4.1 статьи 9 Устава Северо-Енисейского района, подпунктом 8 пункта 1 статьи 14 Положения о Контрольно-счетной комиссии Северо-Енисейского района, утвержденного решением Северо-Енисейского районного Совета депутатов от 23 декабря 2011 года № 420-28, руководствуясь решением Северо-Енисейского районного Совета депутатов от 29 января 2013 года № 610-45 «О порядке представления отчетов о деятельности Контрольно-счетной комиссии Северо-Енисейского района», Северо-Енисейский районный Совет депутатов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ринять к сведению представленный отчет о работе Контрольно-счетной комиссии Северо-Енисейского района за 2018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Северо-Енисейский Вестник» и размещению на официальном сайте муниципального образования Северо-Енисейский район в сети «Интернет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Т.Л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подписания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08</w:t>
      </w:r>
      <w:r>
        <w:rPr>
          <w:sz w:val="24"/>
          <w:szCs w:val="24"/>
          <w:u w:val="single"/>
        </w:rPr>
        <w:t xml:space="preserve">» апреля </w:t>
      </w:r>
      <w:r>
        <w:rPr>
          <w:sz w:val="24"/>
          <w:szCs w:val="24"/>
        </w:rPr>
        <w:t>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казом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рольно-счетной комиссии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веро-Енисейского района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февраля 2019 №3-п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веро-Енисейского районного Совета депутатов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08 апреля 2019 № 606-47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ОТЧЕТ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о деятельности Контрольно-Счетной комиссии Северо-Енисейского района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за 2018 год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п Северо-Енисей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709"/>
        <w:rPr/>
      </w:pPr>
      <w:r>
        <w:rPr>
          <w:bCs/>
          <w:sz w:val="32"/>
          <w:szCs w:val="32"/>
        </w:rPr>
        <w:t>Отчет о деятельности Контрольно-счетной комиссии Северо-Енисейского района за 2018 год</w:t>
      </w:r>
      <w:r>
        <w:rPr>
          <w:sz w:val="32"/>
          <w:szCs w:val="32"/>
        </w:rPr>
        <w:tab/>
        <w:tab/>
        <w:tab/>
        <w:tab/>
        <w:tab/>
        <w:t>3 стр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  <w:tab/>
        <w:tab/>
        <w:tab/>
        <w:tab/>
        <w:tab/>
        <w:tab/>
        <w:t>10 стр.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625"/>
        <w:gridCol w:w="974"/>
        <w:gridCol w:w="1163"/>
      </w:tblGrid>
      <w:tr>
        <w:trPr>
          <w:trHeight w:val="300" w:hRule="atLeast"/>
        </w:trPr>
        <w:tc>
          <w:tcPr>
            <w:tcW w:w="93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 работе Контрольно-счетной комиссии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 2018 год</w:t>
            </w:r>
          </w:p>
        </w:tc>
      </w:tr>
      <w:tr>
        <w:trPr>
          <w:trHeight w:val="120" w:hRule="atLeast"/>
        </w:trPr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 показател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Ед. изме-рени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7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. Планирование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ключено в годовой план работы мероприятий, из них: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1=2+3+4+5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 предложениям Главы города (района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 предложениям Совета депутатов города (района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 предложениям Счетной палаты Красноярского кра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запланированных контрольно-счетным органом самостоятельно </w:t>
              <w:br/>
              <w:t>в соответствии с установленными полномочия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2. Контрольная деятельность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оведено контрольных мероприятий в отчетном периоде, в том числе: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6=7+8+9+10+11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нешняя проверка бюджетной отчетности главных администраторов бюджетных средст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аудиты  эффектив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аудиты в сфере закупок, проведенные как самостоятельные контрольные мероприят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нтрольные мероприятия с элементами аудита в сфере закуп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оч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Проведено контрольных мероприятий по поручениям, предложениям, запросам и обращениям всего, из них на основании:                                                                                            </w:t>
            </w:r>
            <w:r>
              <w:rPr>
                <w:rFonts w:cs="Calibri" w:ascii="Calibri" w:hAnsi="Calibri"/>
                <w:color w:val="808080"/>
              </w:rPr>
              <w:t>(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12=13+14+15+16+17)     </w:t>
            </w:r>
            <w:r>
              <w:rPr>
                <w:rFonts w:cs="Calibri" w:ascii="Calibri" w:hAnsi="Calibri"/>
                <w:color w:val="808080"/>
              </w:rPr>
              <w:t xml:space="preserve">  </w:t>
            </w:r>
            <w:r>
              <w:rPr>
                <w:rFonts w:cs="Calibri" w:ascii="Calibri" w:hAnsi="Calibri"/>
              </w:rPr>
              <w:t xml:space="preserve">                                    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ложений Главы города (района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ложений Совета депутатов города (района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ложений Счетной палаты Красноярского кра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обращений органов прокуратуры и иных правоохранительных органов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бращений гражда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оведено совместных (параллельных) контрольных мероприятий, в том числе: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18=19+20+21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со Счетной палатой Российской Федерации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о Счетной палатой Красноярского кра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 контрольно-счетными органами муниципальных образова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личество объектов, охваченных при проведении контрольных мероприятий, в том числе: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22=23+24+25+26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рганов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униципальных учрежд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униципальных предприят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очи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бъем проверенных средств, из них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61671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бъем проверенных бюджетных средст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280049</w:t>
            </w:r>
          </w:p>
        </w:tc>
      </w:tr>
      <w:tr>
        <w:trPr>
          <w:trHeight w:val="315" w:hRule="atLeast"/>
        </w:trPr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3. Экспертно-аналитическая деятельность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1. Экспертно-аналитические мероприятия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оведено экспертно-аналитических мероприятий в отчетном периоде,                из них: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29=30+31+32+33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аудиты эффектив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аудиты в сфере закупок, проведенные как самостоятельные экспертно-аналитические мероприят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экспертно-аналитические мероприятия с элементами аудита в сфере закуп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оч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оведено совместных (параллельных) экспертно-аналитических мероприятий, в том числе: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34=35+36+37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со Счетной палатой Российской Федерации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о Счетной палатой Красноярского кра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 контрольно-счетными органами муниципальных образова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личество объектов, охваченных при проведении экспертно-аналитических мероприятий, в том числе: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38=39+40+41+4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рганов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униципальных учрежд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униципальных предприят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очих организац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2. Аналитические записки и иные аналитические материалы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дготовлено аналитических записок, аналитических материал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формулировано замечаний и предложений в ходе подготовки аналитических записок, аналитических материал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из них учтено в отчетном период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3. Финансово-экономическая экспертиза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Подготовлено заключений по результатам экспертизы, в том числе:                                                          </w:t>
            </w:r>
            <w:r>
              <w:rPr>
                <w:rFonts w:cs="Calibri" w:ascii="Calibri" w:hAnsi="Calibri"/>
                <w:color w:val="7F7F7F"/>
                <w:sz w:val="18"/>
                <w:szCs w:val="18"/>
              </w:rPr>
              <w:t>(46=47+48+49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дготовлено заключений на проекты решений представительных органов о бюджете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дготовлено заключений по результатам экспертизы проектов муниципальных програм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дготовлено заключений на проекты муниципальных правовых актов (за исключением муниципальных программ и решений о бюджете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формулировано замечаний и предложений по результатам финансово-экономической экспертиз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из них учтено в отчетном период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4. Результаты контрольных и экспертно-аналитических мероприятий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1. Нарушения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5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ыявлено нарушений, из них (в соответствии с классификатором нарушений):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52=53+54+55+56+57+58)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48709,5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5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арушения при формировании и исполнении бюджетов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5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543,1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5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32166,4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5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5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нарушения в сфере деятельности государственных корпораций, государственных компаний, организаций с участием Российской Федерации в их уставных (складочных) капиталах и иных организаций, </w:t>
              <w:br/>
              <w:t xml:space="preserve">в том числе при использовании ими имущества, находящегося </w:t>
              <w:br/>
              <w:t>в государственной (муниципальной) собственности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5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очие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5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ыявлено нецелевое использование бюджетных средств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ыявлено незаконное/ неправомерное использование бюджетных средст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ыявлено неэффективное использование бюджетных средст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53,8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Устранено выявленных нарушений, в том числе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543,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озмещено средств в бюджеты всех уровней бюджетной системы Р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личество предложений, сформулированных по результатам мероприятий, из них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учтено предложений в отчетном период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.2. Представления </w:t>
            </w:r>
          </w:p>
        </w:tc>
        <w:tc>
          <w:tcPr>
            <w:tcW w:w="5625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несено представлений всего, в том числе:</w:t>
              <w:br/>
            </w:r>
            <w:r>
              <w:rPr>
                <w:rFonts w:cs="Calibri" w:ascii="Calibri" w:hAnsi="Calibri"/>
                <w:color w:val="7F7F7F"/>
                <w:sz w:val="18"/>
                <w:szCs w:val="18"/>
              </w:rPr>
              <w:t>(66=67+68+69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личество представлений, выполненных в установленные сро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 </w:t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личество представлений, сроки выполнения которых не наступил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 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количество представлений, не выполненных и выполненных не полностью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.3. Предписания 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Направлено предписаний всего, в том числе: </w:t>
              <w:br/>
            </w:r>
            <w:r>
              <w:rPr>
                <w:rFonts w:cs="Calibri" w:ascii="Calibri" w:hAnsi="Calibri"/>
                <w:color w:val="7F7F7F"/>
                <w:sz w:val="18"/>
                <w:szCs w:val="18"/>
              </w:rPr>
              <w:t>(70=71+72+73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личество предписаний, выполненных в установленные сро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личество предписаний, сроки выполнения которых не наступил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 </w:t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количество предписаний, не выполненных и выполненных не полностью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4. Уведомления, информационные письма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личество направленных уведомлений о применении бюджетных мер принужд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зыскано сумм в бесспорном порядке, приостановлено (сокращено) предоставление межбюджетных трансфертов по результатам рассмотрения уведомлений о применении бюджетных мер принужд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Направлено информационных писем в органы местного самоуправления </w:t>
              <w:br/>
              <w:t>и объекты контрол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5. Принятые меры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личество материалов, направленных в органы прокуратуры и иные правоохранительные органы, всего, по результатам рассмотрения которых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инято решений о возбуждении уголовного дел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инято решений об отказе в возбуждении уголовного дел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инято решений о прекращении уголовного дел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озбуждено дел об административных правонарушениях, по которым назначено административное наказан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bookmarkStart w:id="0" w:name="RANGE!B108"/>
            <w:r>
              <w:rPr>
                <w:rFonts w:cs="Calibri" w:ascii="Calibri" w:hAnsi="Calibri"/>
              </w:rPr>
              <w:t>внесено протестов, представлений, постановлений и предостережений по фактам нарушений закона</w:t>
            </w:r>
            <w:bookmarkEnd w:id="0"/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озбуждено дел об административных правонарушениях контрольно-счетным органо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личество дел об административных правонарушениях, возбужденных сотрудниками контрольно-счетного органа, по которым уполномоченными  органами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 </w:t>
            </w:r>
          </w:p>
        </w:tc>
      </w:tr>
      <w:tr>
        <w:trPr>
          <w:trHeight w:val="64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озбуждено дел об административных правонарушениях по обращениям КСО, направленным в уполномоченные орган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 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ивлечено лиц к административной ответственности по делам об административных правонарушениях, в том числе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олжностных ли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юридических ли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ивлечено лиц к дисциплинарной ответствен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5. Взаимодействие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Заключено соглашений о взаимодействии, в том числе: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90=91+92+93+94+95+96+97+98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со Счетной палатой Красноярского края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 другими контрольно-счетными органами (кроме соглашений</w:t>
              <w:br/>
              <w:t>о проведении совместных, параллельных мероприятий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 правоохранительными органами, прокуратуро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 казначейство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 налоговой службо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 финансовым органом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  общественными органами и организация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  другими органами и организация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личество поселений, входящих в соста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личество действующих соглашений о передаче полномочий по осуществлению внешнего муниципального финансового контроля с уровня поселений на уровень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6. Стандартизация, классификация нарушений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личество действующих стандартов, разработанных КСО, в том числе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101=102+103+104+105+106+107+108+109+110+111+11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 проведению контрольных мероприят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  проведению экспертно-аналитических мероприят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  проведению аудита эффектив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  проведению аудита в сфере закуп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 проведению внешней проверке годового отчета об исполнении ме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 планированию работы контрольно-счетного орга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 экспертизе проектов бюджетов на очередной финансовый год и плановый пери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 финансово-экономической экспертизе проектов муниципальных програм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 проведению оперативного (текущего) контроля за исполнением ме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 подготовке годового отчета о работе контрольно-счетного орга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иных стандарт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Используется ли в работе Классификатор нарушений, рекомендованный </w:t>
              <w:br/>
              <w:t>к использованию Советом контрольно-счетных органов при Счетной палате РФ?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7. Гласность</w:t>
            </w:r>
          </w:p>
        </w:tc>
        <w:tc>
          <w:tcPr>
            <w:tcW w:w="5625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личество публикаций о деятельности КСО в СМИ (телевидение, радио, интернет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Информация о сайте КС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аличие собственного сай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аличие страницы на сайте представительного орга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сылка на сайт (страницу) контрольно-счетного органа (указать ссылку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Информационное наполнение сайта (страницы сайта) КСО, наличие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нтактная информация (адрес,телефоны,ФИО сотрудников КСО и т.д.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нормативные правовые акт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тандар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годовые планы работы КС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годовые отчеты о работе КС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информация о результатах проведенных контрольных и экспертно-аналитических мероприят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ов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информация о кадровом обеспечен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информация о работе КСО с обращения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информация по вопросам противодействия коррупц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 xml:space="preserve">8. Справочная информация </w:t>
            </w:r>
          </w:p>
        </w:tc>
        <w:tc>
          <w:tcPr>
            <w:tcW w:w="5625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авовой статус КСО (в соответствии с Уставом МО, положением о КСО)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КСО – юридическое лицо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КСО – орган в структуре представительного органа местного самоуправления без образования юридического лица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нтролер-ревизор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ходит ли контрольно-счетный орган в соста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оюза муниципальных контрольно-счетных органов Российской Федерации (СМКСО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овета контрольно-счетных органов Красноярского кра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>
          <w:trHeight w:val="8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Штатная численность сотрудников на конец отчетного периода, в том числе замещающих:        </w:t>
              <w:br/>
            </w:r>
            <w:r>
              <w:rPr>
                <w:rFonts w:cs="Calibri" w:ascii="Calibri" w:hAnsi="Calibri"/>
                <w:color w:val="7F7F7F"/>
                <w:sz w:val="18"/>
                <w:szCs w:val="18"/>
              </w:rPr>
              <w:t>(137=138+142+148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униципальную должность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138=139+140+141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седател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заместитель председател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аудито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олжность муниципальной службы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142=143+144+145+146+147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седател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заместитель председател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аудито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инспектор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иные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иные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Фактическая численность сотрудников на конец отчетного периода, в том числе замещающих:  </w:t>
              <w:br/>
            </w:r>
            <w:r>
              <w:rPr>
                <w:rFonts w:cs="Calibri" w:ascii="Calibri" w:hAnsi="Calibri"/>
                <w:color w:val="7F7F7F"/>
                <w:sz w:val="18"/>
                <w:szCs w:val="18"/>
              </w:rPr>
              <w:t>(149=150+154+160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униципальную должность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150=151+152+153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5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седател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заместитель председател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5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аудито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олжность муниципальной службы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154=155+156+157+158+159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5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седател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5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заместитель председател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5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аудито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инспектор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5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иные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иные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остав сотрудников по наличию образования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ысшее профессиональное образован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среднее профессиональное образование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труктура профессионального образования сотруднико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экономическо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юридическо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государственное и муниципальное управлен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ино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Жалобы, исковые требования на действия КСО, из них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решения судов об отказе в удовлетворении жалоб, иск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7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исленность сотрудников, прошедших обучение по программе повышения квалификации за последние 3 года, из них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7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ошли обучение в отчетном год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7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бъем расходных обязательств, утвержденных в бюджете муниципального образования на отчетный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758,1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7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Финансовое обеспечение деятельности контрольно-счетного органа в отчетном году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739,8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статьи 14 Положения о контрольно-счетной комиссии Северо-Енисейского района, на основании решением Северо-Енисейского районного Совета депутатов от 23.01.2013 №610-45 «О порядке представления отчетов о деятельности Контрольно-счетной комиссии Северо-Енисейского района», Контрольно-счетная комиссия представляет в Северо-Енисейский районный Совет депутатов «Отчет о деятельности Контрольно-счетной комиссии Северо-Енисейского района за 2018 год» (далее - Отч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олжность председателя Контрольно-счетной комиссии Северо-Енисейского района исполняла Шрайнер Наталия Петровна назначенная решением Северо-Енисейского районного Совета депутатов от 10.02.2017 № 242-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Контрольно-счетной комиссии Северо-Енисейского района (далее Комиссия) утверждена решением Северо-Енисейского районного Совета депутатов от 23.12.2011 №422-28 "Об определении структуры и штатной численности Контрольно-счетной комиссии Северо-Енисейского района" в количестве 2 штатных единиц. Фактически на протяжении всего 2018 года штатная численность Комиссии составляла 1 штатную единицу (председатель Контрольно-счетной комисси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исполнения полномочий статьи 8 Положения о контрольно-счетной комиссии Северо-Енисейского района и Плана работы Контрольно-счетной комиссии Северо-Енисейского района на 2018 год, утвержденного приказом Комиссии от 25.12.2017 №18-п на 2018 год включено в план работы Комиссии 11 мероприятий, в том числе 5 экспертно-аналитических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проведено: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х мероприятий 10, в том числе 3 совместных с Финансовым управлением администрации Северо-Енисейского района; 1 по предложению Прокурора Северо-Енисейского района; 1 по предложению Главы района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годового отчета об исполнении бюджета Северо-Енисейского района за 2017 год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о-аналитических мероприятий 2;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роверенных средств всего 2 616 710,1 тыс. рублей, в том числе объем проверенных средств бюджета Северо-Енисейского района 2 280 049,0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ыявлено нарушений на сумму 349 663,3 тыс.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эффективное использование бюджетных средств 953,8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едение бухгалтерского учета 16 54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в сфере управления и распоряжения государственной (муниципальной) собственностью 332 166,4 тыс. рублей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правлено в адрес объектов контрол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й Комиссии в количестве 1 единиц, исполнено 1 единиц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й 1 единица, не исполнена 1 единица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</w:r>
      <w:r>
        <w:rPr>
          <w:rFonts w:cs="Times New Roman" w:ascii="Times New Roman" w:hAnsi="Times New Roman"/>
          <w:color w:val="263336"/>
          <w:sz w:val="28"/>
          <w:szCs w:val="28"/>
        </w:rPr>
        <w:t>В части</w:t>
      </w:r>
      <w:r>
        <w:rPr>
          <w:rFonts w:cs="Times New Roman" w:ascii="Times New Roman" w:hAnsi="Times New Roman"/>
          <w:sz w:val="28"/>
          <w:szCs w:val="28"/>
        </w:rPr>
        <w:t xml:space="preserve"> статьи 34 Положения о бюджетном процессе в Северо-Енисейском районе, утвержденного решением Северо-Енисейского районного Совета депутатов от 30.09.2011 №349-32 в рамках проведения внешней проверки годового отчета об исполнении бюджета Северо-Енисейского района, </w:t>
      </w:r>
      <w:r>
        <w:rPr>
          <w:rFonts w:cs="Times New Roman" w:ascii="Times New Roman" w:hAnsi="Times New Roman"/>
          <w:color w:val="263336"/>
          <w:sz w:val="28"/>
          <w:szCs w:val="28"/>
        </w:rPr>
        <w:t>проведены мероприятия по проверке годовой бюджетной отчетности главных администраторов (распорядителей) бюджетных средств Северо-Енисейского района и выдано заключение на проект решения Северо-Енисейского районного Совета депутатов "</w:t>
      </w:r>
      <w:r>
        <w:rPr>
          <w:rFonts w:cs="Times New Roman" w:ascii="Times New Roman" w:hAnsi="Times New Roman"/>
          <w:sz w:val="28"/>
          <w:szCs w:val="28"/>
        </w:rPr>
        <w:t>Об исполнении бюджета Северо-Енисейского района за 2017 год"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eastAsia="Times New Roman" w:cs="Times New Roman" w:ascii="Times New Roman" w:hAnsi="Times New Roman"/>
          <w:color w:val="263336"/>
          <w:sz w:val="28"/>
          <w:szCs w:val="28"/>
          <w:lang w:eastAsia="ru-RU"/>
        </w:rPr>
        <w:t>В части организационно-методической работы осуществлялась следующая 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</w:t>
        <w:tab/>
        <w:t xml:space="preserve">Формирование и представление в Северо-Енисейский районный Совет депутатов 5 созыва отчета о работе Контрольно-счетной комиссии Северо-Енисейского района за 2017 год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</w:t>
        <w:tab/>
        <w:t>Разработка и утверждение плана работы Контрольно-счетной комиссии Северо-Енисейского района на 2019 г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</w:t>
        <w:tab/>
        <w:t>Изучение нормативно-правовых актов федерального, регионального и муниципального значения и внесенных в них изменений, способствующих эффективному функционированию контрольного органа местного самоуправления: законности, объективности, независимости, гласности и последовательной реализации всех форм финансового контрол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</w:t>
        <w:tab/>
        <w:t>Приняла участие в обучающем семинаре для муниципальных контрольно-счетных органов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</w:t>
        <w:tab/>
        <w:t>Организация текущей деятельности Контрольно-счетной комиссии в части организаци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1:00Z</dcterms:created>
  <dc:creator>Аверьянова Клавдия Алексеевна</dc:creator>
  <dc:description/>
  <cp:keywords/>
  <dc:language>en-US</dc:language>
  <cp:lastModifiedBy>AKA</cp:lastModifiedBy>
  <cp:lastPrinted>2017-02-08T15:42:00Z</cp:lastPrinted>
  <dcterms:modified xsi:type="dcterms:W3CDTF">2019-04-08T07:08:00Z</dcterms:modified>
  <cp:revision>24</cp:revision>
  <dc:subject/>
  <dc:title/>
</cp:coreProperties>
</file>